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l Dirigente Scolastico</w:t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ell’Istituto di Istruzione Secondaria Superiore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b/>
          <w:i/>
        </w:rPr>
        <w:t>“</w:t>
      </w:r>
      <w:r>
        <w:rPr>
          <w:rFonts w:cs="Calibri" w:ascii="Calibri" w:hAnsi="Calibri"/>
          <w:b/>
          <w:i/>
        </w:rPr>
        <w:t>Savoia – Benincasa</w:t>
      </w:r>
      <w:r>
        <w:rPr>
          <w:rFonts w:cs="Calibri" w:ascii="Calibri" w:hAnsi="Calibri"/>
        </w:rPr>
        <w:t>”</w:t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CO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_ genitore dell’alunno/a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equentante la classe ____________ nell’a.s. ___________ dichiara di ritirare in data odierna i seguenti documen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⁯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ploma originale di licenza media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⁯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agella A. S. ___________________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⁯</w:t>
      </w: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</w:rPr>
        <w:t>Pagella A. S. ___________________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⁯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agella A. S. ___________________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⁯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agella A. S. ___________________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⁯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agella A. S. ___________________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⁯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⁯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cona, 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api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MOD _ DID 19 REV. 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3:00Z</dcterms:created>
  <dc:creator>giuseppe</dc:creator>
  <dc:description/>
  <dc:language>en-US</dc:language>
  <cp:lastModifiedBy>User</cp:lastModifiedBy>
  <dcterms:modified xsi:type="dcterms:W3CDTF">2014-05-07T06:13:00Z</dcterms:modified>
  <cp:revision>2</cp:revision>
  <dc:subject/>
  <dc:title>Al Dirigente Scolastico</dc:title>
</cp:coreProperties>
</file>