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208" w:firstLine="456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jc w:val="right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essunaspaziatura"/>
        <w:ind w:left="6372" w:hanging="0"/>
        <w:rPr/>
      </w:pPr>
      <w:r>
        <w:rPr>
          <w:rFonts w:eastAsia="Calibri"/>
        </w:rPr>
        <w:t xml:space="preserve">        </w:t>
      </w:r>
      <w:r>
        <w:rPr>
          <w:sz w:val="24"/>
          <w:szCs w:val="24"/>
        </w:rPr>
        <w:t>Al Dirigente Scolastico</w:t>
      </w:r>
    </w:p>
    <w:p>
      <w:pPr>
        <w:pStyle w:val="Nessunaspaziatura"/>
        <w:ind w:left="6372" w:hanging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>I.I.S. Savoia – Benincasa</w:t>
      </w:r>
    </w:p>
    <w:p>
      <w:pPr>
        <w:pStyle w:val="Nessunaspaziatura"/>
        <w:ind w:left="6372" w:hanging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>Ancona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rPr/>
      </w:pPr>
      <w:r>
        <w:rPr/>
      </w:r>
    </w:p>
    <w:p>
      <w:pPr>
        <w:pStyle w:val="Nessunaspaziatura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RICHIESTA DI PERMESSO DI USCITA PERMANENT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Il sottoscritto………………………………………………, genitore dell’alunno/a………………………………………………….., della classe………………, residente in……………………………….., chiede di poter usufruire del seguente permesso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cita anticipata permanente nei giorni in cui si effettua la 6° ora, alle ore……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Allega a tal fine la stampa degli orari dei mezzi utilizzati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Dichiara altresì di esonerare l’Istituzione Scolastica da ogni responsabilità in relazione ad incidenti che possano occorrere al proprio figlio dopo l’uscita dall’edificio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cona,_____________________</w:t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       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      Firma </w:t>
      </w:r>
    </w:p>
    <w:sectPr>
      <w:footerReference w:type="default" r:id="rId2"/>
      <w:type w:val="nextPage"/>
      <w:pgSz w:w="11906" w:h="16838"/>
      <w:pgMar w:left="1134" w:right="1134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</w:rPr>
      <w:t>MOD_DID_23 REV.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Comic Sans MS" w:hAnsi="Comic Sans MS" w:cs="Comic Sans MS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21:25:00Z</dcterms:created>
  <dc:creator>rinaldini</dc:creator>
  <dc:description/>
  <cp:keywords/>
  <dc:language>en-US</dc:language>
  <cp:lastModifiedBy>Maura Biondi</cp:lastModifiedBy>
  <cp:lastPrinted>2013-10-11T10:20:00Z</cp:lastPrinted>
  <dcterms:modified xsi:type="dcterms:W3CDTF">2019-01-10T09:48:00Z</dcterms:modified>
  <cp:revision>3</cp:revision>
  <dc:subject/>
  <dc:title>RICHIESTA DI</dc:title>
</cp:coreProperties>
</file>