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>Prot. ___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ab/>
        <w:tab/>
        <w:tab/>
        <w:tab/>
        <w:tab/>
        <w:tab/>
        <w:tab/>
        <w:tab/>
        <w:tab/>
        <w:t>IIS “Savoia – Benincasa”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ab/>
        <w:tab/>
        <w:tab/>
        <w:tab/>
        <w:tab/>
        <w:tab/>
        <w:tab/>
        <w:tab/>
        <w:tab/>
        <w:t>ANCONA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</w:rPr>
        <w:tab/>
        <w:tab/>
        <w:tab/>
        <w:tab/>
        <w:tab/>
        <w:tab/>
        <w:tab/>
        <w:tab/>
        <w:tab/>
        <w:t>Al Consiglio di Classe</w:t>
        <w:tab/>
        <w:tab/>
        <w:tab/>
        <w:tab/>
        <w:tab/>
        <w:tab/>
        <w:tab/>
        <w:tab/>
        <w:tab/>
        <w:tab/>
        <w:t>della……………….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CHIESTA DI FREQUENZA DIFFERENZIATA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i/>
          <w:sz w:val="22"/>
        </w:rPr>
        <w:t>(Art. 31 Regolamento di Istituto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I sottoscritti………………………………(padre) e…………………………………….(madre)* dell’alunno/a ………………………………………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l/la sottoscritto/a………………………………(alunno maggiorenne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frequentante la classe…………………..,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HIEDONO/CHIED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he al/alla proprio/a figlio/a venga concessa la possibilità di frequentare le lezioni in forma differenziata, secondo quanto previsto dall’Art. 31 del Regolamento di Istitut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Le motivazioni della richiesta sono le seguent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 xml:space="preserve">Il calendario di massima delle assenze previste è il seguente </w:t>
      </w:r>
      <w:r>
        <w:rPr>
          <w:rFonts w:cs="Calibri" w:ascii="Calibri" w:hAnsi="Calibri"/>
          <w:b w:val="false"/>
          <w:i/>
          <w:sz w:val="20"/>
        </w:rPr>
        <w:t>(è possibile anche allegare il calendario ufficiale delle attività sportive o musicali. In caso di frequenza differenziata per motivi di salute allegare la documentazione medica che sarà trattata nel rispetto della vigente normativa sulla privacy)</w:t>
      </w:r>
      <w:r>
        <w:rPr>
          <w:rFonts w:cs="Calibri" w:ascii="Calibri" w:hAnsi="Calibri"/>
          <w:b w:val="false"/>
          <w:sz w:val="20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 sottoscritti si impegnano a comunicare ogni sopravvenuta variazione al piano di frequenza richiesto e a concordare il piano di lavoro individualizzato con i docenti delle discipline interessat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 sottoscritti sono altresì consapevoli che il piano di frequenza individualizzato non fa decadere l’obbligo di giustificare regolarmente le assenze effettuate.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ncona,                     </w:t>
        <w:tab/>
        <w:tab/>
        <w:tab/>
        <w:tab/>
        <w:tab/>
        <w:t>Firmato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 w:val="20"/>
        </w:rPr>
        <w:t>La presente richiesta va inoltrata in duplice copia</w:t>
        <w:tab/>
        <w:tab/>
        <w:t xml:space="preserve">   </w:t>
        <w:tab/>
        <w:t xml:space="preserve">          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Nyala"/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 w:val="false"/>
      </w:rPr>
      <w:t>MOD_DID_05 RE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entaur;Nyala" w:hAnsi="Centaur;Nyala" w:eastAsia="Times New Roman" w:cs="Centaur;Nyala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Garamond" w:hAnsi="Garamond" w:cs="Garamond"/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08" w:firstLine="708"/>
      <w:jc w:val="both"/>
      <w:outlineLvl w:val="6"/>
    </w:pPr>
    <w:rPr>
      <w:rFonts w:ascii="Bookman Old Style" w:hAnsi="Bookman Old Style" w:cs="Bookman Old Style"/>
      <w:b w:val="false"/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Garamond" w:hAnsi="Garamond" w:cs="Garamond"/>
      <w:b w:val="false"/>
      <w:i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 w:val="false"/>
      <w:sz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mpendiumartnum1">
    <w:name w:val="compendium_artnum1"/>
    <w:qFormat/>
    <w:rPr>
      <w:rFonts w:ascii="Arial" w:hAnsi="Arial" w:cs="Arial"/>
      <w:color w:val="D39022"/>
      <w:sz w:val="22"/>
      <w:szCs w:val="22"/>
    </w:rPr>
  </w:style>
  <w:style w:type="character" w:styleId="IntestazioneCarattere">
    <w:name w:val="Intestazione Carattere"/>
    <w:qFormat/>
    <w:rPr>
      <w:rFonts w:ascii="Centaur;Nyala" w:hAnsi="Centaur;Nyala" w:cs="Centaur;Nyala"/>
      <w:b/>
      <w:sz w:val="24"/>
    </w:rPr>
  </w:style>
  <w:style w:type="character" w:styleId="PidipaginaCarattere">
    <w:name w:val="Piè di pagina Carattere"/>
    <w:qFormat/>
    <w:rPr>
      <w:rFonts w:ascii="Centaur;Nyala" w:hAnsi="Centaur;Nyala" w:cs="Centaur;Nyal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Bookman Old Style" w:hAnsi="Bookman Old Style" w:cs="Bookman Old Style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 w:val="false"/>
      <w:sz w:val="22"/>
    </w:rPr>
  </w:style>
  <w:style w:type="paragraph" w:styleId="Compendiumartbody">
    <w:name w:val="compendium_artbody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cs="Arial"/>
      <w:b w:val="false"/>
      <w:color w:val="2C302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6:00Z</dcterms:created>
  <dc:creator>Utente</dc:creator>
  <dc:description/>
  <cp:keywords/>
  <dc:language>en-US</dc:language>
  <cp:lastModifiedBy>Maura Biondi</cp:lastModifiedBy>
  <cp:lastPrinted>2013-10-11T12:33:00Z</cp:lastPrinted>
  <dcterms:modified xsi:type="dcterms:W3CDTF">2015-02-02T10:56:00Z</dcterms:modified>
  <cp:revision>3</cp:revision>
  <dc:subject/>
  <dc:title> </dc:title>
</cp:coreProperties>
</file>